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5754370" cy="1913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2769235" cy="2447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RTOWY PROGRAM  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RA RODZINY I POLITYKI SPOŁECZNEJ                                                     „Asystent osobisty osoby niepełnosprawnej” - edycja 2022 r.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Gmina Potok Wielki informuje, iż w związku z przyznaniem dotacji z Ministerstwa Rodziny i Polityki Społecznej, w ramach Funduszu Solidarnościowego , będzie realizowała dla mieszkańców Gminy Potok Wielki, wsparcie w ramach Programu 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sz w:val="22"/>
          <w:szCs w:val="22"/>
        </w:rPr>
        <w:t>Asystent osobisty osoby niepełnosprawnej” - edycja 2022 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r.</w:t>
      </w:r>
    </w:p>
    <w:p>
      <w:pPr>
        <w:pStyle w:val="Normalny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wota dofinansowania – 57 834,00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zł</w:t>
      </w:r>
    </w:p>
    <w:p>
      <w:pPr>
        <w:pStyle w:val="NormalnyWeb"/>
        <w:spacing w:lineRule="auto" w:line="276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ałkowita wartość – 57 834,00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zł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CEL PROGRAMU: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„Asystent osobisty osoby niepełnosprawnej” jest wprowadzenie usług asystenta  jako formy ogólnodostępnego wsparcia w wykonywaniu codziennych czynności oraz funkcjonowaniu w życiu społecznym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ODBIORCY PROGRAMU: </w:t>
      </w:r>
    </w:p>
    <w:p>
      <w:pPr>
        <w:pStyle w:val="Akapitzlist"/>
        <w:spacing w:lineRule="auto" w:line="276" w:before="0" w:after="0"/>
        <w:ind w:left="0" w:right="-1" w:hanging="0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Program kierowany jest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right="-1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Osób niepełnosprawnych posiadających orzeczenie o znacznym stopniu niepełnosprawności  z niepełnosprawnością sprzężoną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right="-1" w:hanging="360"/>
        <w:contextualSpacing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osób niepełnosprawnych posiadających orzeczenie o niepełnosprawności o umiarkowanym stopniu niepełnosprawności lub  wydane na podstawie ustawy z dnia 27 sierpnia 1997 r. o rehabilitacji zawodowej i społecznej oraz zatrudnianiu osób niepełnosprawnych albo orzeczenie równoważne do wyżej wymienionego, które wymagają usługi asystenta w wykonywaniu codziennych czynności oraz funkcjonowaniu w życiu społeczny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KRES I WARUNKI ŚWIADCZENIA  USŁUGI</w:t>
      </w:r>
      <w:r>
        <w:rPr>
          <w:rFonts w:eastAsia="Times New Roman" w:cs="Arial" w:ascii="Arial" w:hAnsi="Arial"/>
          <w:b/>
          <w:lang w:eastAsia="pl-PL"/>
        </w:rPr>
        <w:t xml:space="preserve"> ASYSTENTA OSOBISTEGO OSOBY NIEPEŁNOSPRAWNEJ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sługi asystenta w szczególności mogą polegać na pomocy asystenta w</w:t>
      </w:r>
      <w:r>
        <w:rPr>
          <w:rFonts w:cs="Arial" w:ascii="Arial" w:hAnsi="Arial"/>
          <w:b/>
          <w:color w:val="000000"/>
        </w:rPr>
        <w:t xml:space="preserve">: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jściu, powrocie lub dojazdach w wybrane przez uczestnika Programu miejsce </w:t>
        <w:br/>
        <w:t>(świątynie, placówki służby zdrowia i rehabilitacyjne, gabinety lekarskie i terapeutyczne, znajomi, rodzina, instytucje finansowe, wydarzenia społeczne lub sportowe)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</w:rPr>
        <w:t>załatwianiu spraw urzędow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</w:rPr>
        <w:t>nawiązaniu kontaktu/współpracy z różnego rodzaju organizacjami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</w:rPr>
        <w:t>korzystaniu z dóbr kultury (np. muzeum, teatr, kino, galerie sztuki, wystawy)</w:t>
      </w:r>
      <w:r>
        <w:rPr>
          <w:rFonts w:cs="Arial" w:ascii="Arial" w:hAnsi="Arial"/>
        </w:rPr>
        <w:t>;</w:t>
      </w:r>
    </w:p>
    <w:p>
      <w:pPr>
        <w:pStyle w:val="Tekstkomentarza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wykonywaniu czynności dnia codziennego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 W godzinach realizacji usług asystenta nie mogą być świadczone usługi opiekuńcze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lub specjalistyczne usługi opiekuńcze, o których mowa w ustawie z dnia 12 marca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2004 r. o pomocy społecznej (Dz. U. z 2021r. poz.2268 z późn. zm.), usługi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finansowane w ramach Funduszu Solidarnościowego lub usługi obejmujące 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analogiczne wsparcie, o którym mowa w ust. 7, finansowane z innych źródeł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trike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3.  </w:t>
      </w:r>
      <w:r>
        <w:rPr>
          <w:rFonts w:cs="Arial" w:ascii="Arial" w:hAnsi="Arial"/>
          <w:color w:val="000000"/>
        </w:rPr>
        <w:t>Czas trwania usług asystent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usługi asystenta mogą być realizowane przez 24 godziny na dobę  7 dni w tygodniu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 limit godzin usług asystenta przypadających na 1 uczestnika Programu wynosi nie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więcej  n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40 godzin rocznie dla osób niepełnosprawnych posiadających orzeczenie </w:t>
        <w:br/>
        <w:t xml:space="preserve"> o znacznym stopniu niepełnosprawności z niepełnosprawnością sprzężoną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0 godzin rocznie dla osób niepełnosprawnych posiadających orzeczenie o umiarkowanym stopniu niepełnosprawności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pl-PL"/>
        </w:rPr>
        <w:t>Uczestnik Programu za usługi asystencji osobistej nie ponosi odpłatności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</w:t>
      </w:r>
      <w:r>
        <w:rPr>
          <w:rFonts w:eastAsia="Times New Roman" w:cs="Arial" w:ascii="Arial" w:hAnsi="Arial"/>
          <w:b/>
          <w:lang w:eastAsia="pl-PL"/>
        </w:rPr>
        <w:t>5</w:t>
      </w:r>
      <w:r>
        <w:rPr>
          <w:rFonts w:eastAsia="Times New Roman" w:cs="Arial" w:ascii="Arial" w:hAnsi="Arial"/>
          <w:lang w:eastAsia="pl-PL"/>
        </w:rPr>
        <w:t xml:space="preserve">. Gmina przyznaje usługę asystenta osobistego osoby niepełnosprawnej na wniosek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osoby lub jego opiekuna prawnego na podstawie karty zgłoszenia stanowiącej załącznik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nr 8 do programu -  </w:t>
      </w:r>
      <w:r>
        <w:rPr>
          <w:rFonts w:eastAsia="Times New Roman" w:cs="Arial" w:ascii="Arial" w:hAnsi="Arial"/>
          <w:i/>
          <w:lang w:eastAsia="pl-PL"/>
        </w:rPr>
        <w:t>do pobrani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EFEKTY PROGRAMU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Arial" w:ascii="Arial" w:hAnsi="Arial"/>
        </w:rPr>
        <w:t xml:space="preserve">ograniczenie skutków niepełnosprawności 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/>
      </w:pPr>
      <w:r>
        <w:rPr>
          <w:rFonts w:eastAsia="Times New Roman" w:cs="Arial" w:ascii="Arial" w:hAnsi="Arial"/>
        </w:rPr>
        <w:t>ograniczenie poczucia zależności od innych osób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ksymalne, możliwe do zrealizowania usamodzielnienie osoby z niepełnosprawnością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wój poczucia sprawstwa, decydowania o sprawach dla siebie ważnych i istotnych oraz kreatywności w działaniu.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/>
      </w:pPr>
      <w:r>
        <w:rPr>
          <w:rFonts w:eastAsia="Times New Roman" w:cs="Arial" w:ascii="Arial" w:hAnsi="Arial"/>
        </w:rPr>
        <w:t xml:space="preserve">wzrost motywacji do samodecydowania i samorealizacji w dążeniu do stawianych sobie celów 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zrost szans na równy dostęp do informacji, komunikacji, usług opieki zdrowotnej, rehabilitacji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cja zainteresowań i pasji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odniesienie poziomu bezpieczeństwa i podmiotowości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b/>
          <w:lang w:eastAsia="pl-PL"/>
        </w:rPr>
        <w:t>SZCZEGÓŁOWE INFORMACJE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do Programu „Asystent osobisty osoby niepełnosprawnej” odbywa się w sposób ciągły.</w:t>
      </w:r>
    </w:p>
    <w:p>
      <w:pPr>
        <w:pStyle w:val="NormalnyWeb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liczba uczestników to 2 osoby (znaczny stopień niepełnosprawności i umiarkowany stopień niepełnosprawności )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.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arty zgłoszenia wraz z wymaganą dokumentacją przyjmowane są w :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środku Pomocy Społecznej w Potoku Wielkim ;23-313 Potok Wielki</w:t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d poniedziałku do piątku w godzinach od 7.30 do 15.30 tel. 158740223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 pobrania:</w:t>
      </w:r>
    </w:p>
    <w:p>
      <w:pPr>
        <w:pStyle w:val="Normalny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1)  Program MRIPS „Asystent osobisty osoby niepełnosprawnej” - edycja 202</w:t>
        </w:r>
      </w:hyperlink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2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>Wzór karty zgłoszenia do Programu „Asystent osobisty osoby niepełnosprawnej”  – edycja 2022 (załącznik nr 8 do Programu).</w:t>
      </w:r>
    </w:p>
    <w:p>
      <w:pPr>
        <w:pStyle w:val="NormalnyWeb"/>
        <w:spacing w:lineRule="auto" w:line="276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opka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pl/web/rodzina/komunikat-o-ogloszeniu-programu-opieka-wytchnieniowa---edycja-20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7:00Z</dcterms:created>
  <dc:creator>Lenovo</dc:creator>
  <dc:description/>
  <cp:keywords/>
  <dc:language>en-US</dc:language>
  <cp:lastModifiedBy>POMOST1</cp:lastModifiedBy>
  <cp:lastPrinted>2022-03-17T09:43:00Z</cp:lastPrinted>
  <dcterms:modified xsi:type="dcterms:W3CDTF">2022-04-01T12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