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  <w:bCs/>
        </w:rPr>
        <w:t>OŚWIADCZENIE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72390</wp:posOffset>
                </wp:positionV>
                <wp:extent cx="6121400" cy="5883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88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Ja niżej podpisany(a)</w:t>
                              <w:br/>
                              <w:t>…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zamieszkały(a)..............................................................nr domu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kod pocztowy …....................... miejscowość …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eria i nr dowodu osobistego …..............................................Nr PESEL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świadczam co następuje 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463.3pt;mso-wrap-distance-left:9.05pt;mso-wrap-distance-right:9.05pt;mso-wrap-distance-top:0pt;mso-wrap-distance-bottom:0pt;margin-top:5.7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Ja niżej podpisany(a)</w:t>
                        <w:br/>
                        <w:t>…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zamieszkały(a)..............................................................nr domu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kod pocztowy …....................... miejscowość …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eria i nr dowodu osobistego …..............................................Nr PESEL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świadczam co następuje 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                                                         …............................................</w:t>
        <w:br/>
      </w: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 xml:space="preserve">  /miejscowość i data / 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/podpis osoby składającej oświadczenie/    </w:t>
        <w:br/>
        <w:br/>
      </w:r>
      <w:r>
        <w:rPr>
          <w:sz w:val="22"/>
          <w:szCs w:val="22"/>
        </w:rPr>
        <w:t xml:space="preserve">Zostałem/am  poinformowany/a o odpowiedzialności karnej wynikającej z art.233 Kodeksu Karnego </w:t>
        <w:br/>
        <w:t xml:space="preserve">w przypadku podania nieprawdziwych danych i/ lub złożenia nieprawdziwego oświadczenia i/ lub zatajenia prawdy. </w:t>
      </w: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...................                                                 ….............................................</w:t>
        <w:br/>
      </w:r>
      <w:r>
        <w:rPr>
          <w:sz w:val="18"/>
          <w:szCs w:val="18"/>
        </w:rPr>
        <w:t xml:space="preserve">       /podpis osoby przyjmującej oświadczenie/</w:t>
      </w:r>
      <w:r>
        <w:rPr/>
        <w:t xml:space="preserve">                                                 </w:t>
      </w:r>
      <w:r>
        <w:rPr>
          <w:sz w:val="18"/>
          <w:szCs w:val="18"/>
        </w:rPr>
        <w:t xml:space="preserve"> /podpis osoby składającej oświadczenie /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2:00Z</dcterms:created>
  <dc:creator>POMOST1</dc:creator>
  <dc:description/>
  <dc:language>en-US</dc:language>
  <cp:lastModifiedBy>Inwestycjez</cp:lastModifiedBy>
  <cp:lastPrinted>2019-11-21T12:15:00Z</cp:lastPrinted>
  <dcterms:modified xsi:type="dcterms:W3CDTF">2020-11-06T12:52:00Z</dcterms:modified>
  <cp:revision>2</cp:revision>
  <dc:subject/>
  <dc:title/>
</cp:coreProperties>
</file>