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-241935</wp:posOffset>
                </wp:positionV>
                <wp:extent cx="6121400" cy="810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10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OŚWIADCZENIE  O  POSIADANIU  GOSPODARSTWA  ROLNEGO</w:t>
                              <w:br/>
                              <w:t xml:space="preserve">                                             NA  TERENIE  GMINY  POTOK  WIELKI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>Oświadczam, że posiadam/nie posiadam gospodarstwo rolne na terenie gminy</w:t>
                              <w:b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Potok Wielki, w wymiarze ….............ha przeliczeniowych.</w:t>
                              <w:b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                                                               ...........................................</w:t>
                              <w:br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iejscowość, data)                                                                                        (podpis osoby składającej oświadczenie)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ŚWIADCZENIE  O  POSIADANIU  GOSPODARSTWA  ROLNEGO</w:t>
                              <w:br/>
                              <w:t xml:space="preserve">                                                        POZA  TERENEM  GMINY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Oświadczam, że posiadam/nie posiadam gospodarstwo rolne  poza terenem  gminy</w:t>
                              <w:b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Potok Wielki,  w gminie ….......................................w wymiarze ….............ha przeliczeniowych.</w:t>
                              <w:b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                                                     …..........................................</w:t>
                              <w:br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iejscowość, data)                                                                                        (podpis osoby składającej oświadczenie)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Zostałem/am poinformowany/a o odpowiedzialności karnej wynikającej z art.233 Kodeksu Karnego w przypadku podania nieprawdziwych danych lub złożenia nieprawdziwego oświadczenia i/lub zatajenia prawdy.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                                                …........................................</w:t>
                              <w:br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iejscowość, data)                                                                               (podpis osoby składającej oświadczenie)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638.35pt;mso-wrap-distance-left:9.05pt;mso-wrap-distance-right:9.05pt;mso-wrap-distance-top:0pt;mso-wrap-distance-bottom:0pt;margin-top:-19.05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OŚWIADCZENIE  O  POSIADANIU  GOSPODARSTWA  ROLNEGO</w:t>
                        <w:br/>
                        <w:t xml:space="preserve">                                             NA  TERENIE  GMINY  POTOK  WIELKI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ab/>
                        <w:t>Oświadczam, że posiadam/nie posiadam gospodarstwo rolne na terenie gminy</w:t>
                        <w:b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Potok Wielki, w wymiarze ….............ha przeliczeniowych.</w:t>
                        <w:b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                                                               ...........................................</w:t>
                        <w:br/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(miejscowość, data)                                                                                        (podpis osoby składającej oświadczenie)</w:t>
                      </w:r>
                    </w:p>
                    <w:p>
                      <w:pPr>
                        <w:pStyle w:val="Standard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ŚWIADCZENIE  O  POSIADANIU  GOSPODARSTWA  ROLNEGO</w:t>
                        <w:br/>
                        <w:t xml:space="preserve">                                                        POZA  TERENEM  GMINY</w:t>
                      </w:r>
                    </w:p>
                    <w:p>
                      <w:pPr>
                        <w:pStyle w:val="Standard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  <w:t>Oświadczam, że posiadam/nie posiadam gospodarstwo rolne  poza terenem  gminy</w:t>
                        <w:b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Potok Wielki,  w gminie ….......................................w wymiarze ….............ha przeliczeniowych.</w:t>
                        <w:b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…</w:t>
                      </w:r>
                      <w:r>
                        <w:rPr/>
                        <w:t>.....................................                                                     …..........................................</w:t>
                        <w:br/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(miejscowość, data)                                                                                        (podpis osoby składającej oświadczenie)</w:t>
                      </w:r>
                    </w:p>
                    <w:p>
                      <w:pPr>
                        <w:pStyle w:val="Standard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  <w:t>Zostałem/am poinformowany/a o odpowiedzialności karnej wynikającej z art.233 Kodeksu Karnego w przypadku podania nieprawdziwych danych lub złożenia nieprawdziwego oświadczenia i/lub zatajenia prawdy.</w:t>
                      </w:r>
                    </w:p>
                    <w:p>
                      <w:pPr>
                        <w:pStyle w:val="Standard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…</w:t>
                      </w:r>
                      <w:r>
                        <w:rPr/>
                        <w:t>......................................                                                …........................................</w:t>
                        <w:br/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(miejscowość, data)                                                                               (podpis osoby składającej oświadczenie)</w:t>
                      </w:r>
                    </w:p>
                    <w:p>
                      <w:pPr>
                        <w:pStyle w:val="Standard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1:00Z</dcterms:created>
  <dc:creator>POMOST1</dc:creator>
  <dc:description/>
  <dc:language>en-US</dc:language>
  <cp:lastModifiedBy>Inwestycjez</cp:lastModifiedBy>
  <cp:lastPrinted>2019-10-08T12:48:00Z</cp:lastPrinted>
  <dcterms:modified xsi:type="dcterms:W3CDTF">2020-11-06T12:51:00Z</dcterms:modified>
  <cp:revision>2</cp:revision>
  <dc:subject/>
  <dc:title/>
</cp:coreProperties>
</file>