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20320</wp:posOffset>
                </wp:positionV>
                <wp:extent cx="6121400" cy="840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40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ANIE  O  POMOC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mię i Nazwisko …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Wiek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dres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roszę o przyznanie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UZASADNIENI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                                                       ….....................................</w:t>
                              <w:br/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/miejscowość/                                                                                                        /podpis wnioskodawcy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Zobowiązuję się do dostarczenia w terminie 14 dni od daty złożenia niniejszego podania wszystkich wymaganych przez pracownika socjalnego dokumentów niezbędnych do rozpatrzenia spraw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                                                       ….....................................</w:t>
                              <w:br/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/miejscowość/                                                                                                     /podpis wnioskodawcy/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662.2pt;mso-wrap-distance-left:9.05pt;mso-wrap-distance-right:9.05pt;mso-wrap-distance-top:0pt;mso-wrap-distance-bottom:0pt;margin-top:1.6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ANIE  O  POMOC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mię i Nazwisko …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Wiek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Adres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Proszę o przyznanie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UZASADNIENI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                                                       ….....................................</w:t>
                        <w:br/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/miejscowość/                                                                                                        /podpis wnioskodawcy/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Cs/>
                        </w:rPr>
                        <w:t>Oświadczeni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Zobowiązuję się do dostarczenia w terminie 14 dni od daty złożenia niniejszego podania wszystkich wymaganych przez pracownika socjalnego dokumentów niezbędnych do rozpatrzenia spraw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                                                       ….....................................</w:t>
                        <w:br/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/miejscowość/                                                                                                     /podpis wnioskodawcy/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2:00Z</dcterms:created>
  <dc:creator>POMOST1</dc:creator>
  <dc:description/>
  <dc:language>en-US</dc:language>
  <cp:lastModifiedBy>Inwestycjez</cp:lastModifiedBy>
  <cp:lastPrinted>2018-06-21T09:33:00Z</cp:lastPrinted>
  <dcterms:modified xsi:type="dcterms:W3CDTF">2020-11-06T12:52:00Z</dcterms:modified>
  <cp:revision>3</cp:revision>
  <dc:subject/>
  <dc:title/>
</cp:coreProperties>
</file>