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Zarządzenia Nr 16.2022                                  Wójta Gminy Potok Wielki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14 marca 2022 r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u uchwały Rady Gminy Potok Wielki w sprawie przyj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Progra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arcia Osób Niepełnosprawnych, Niesamodzielnych oraz Seniorów dla Gminy Potok Wielki        na lata 2022-2023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aszania opinii: </w:t>
      </w:r>
      <w:r>
        <w:rPr>
          <w:rFonts w:cs="Times New Roman" w:ascii="Times New Roman" w:hAnsi="Times New Roman"/>
          <w:b/>
          <w:sz w:val="24"/>
          <w:szCs w:val="24"/>
        </w:rPr>
        <w:t>od 16 marca 2022 roku do 23 marca 2022 ro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zgłaszającego uwagi i wniosk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leadresowe ( adres do korespondencji, telefon, e-mail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/ uwagi / propozycje zmian zapis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tok Wielki, dn. ………………………                     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imię i nazwisko osoby zgłaszającej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konsultacji należy przesłać do  Ośrodka Pomocy Społecznej  w Potoku Wielkim za pośrednictwem poczty elektronicznej na adres: biuro@opspotokwielki.pl  lub złożyć w  Ośrodku Pomocy Społecznej w Potoku Wielkim, Potok Wielki 106, (budynek Urzędu Gminy, parter, pokój Nr  5) </w:t>
      </w:r>
      <w:r>
        <w:rPr>
          <w:rFonts w:cs="Times New Roman" w:ascii="Times New Roman" w:hAnsi="Times New Roman"/>
          <w:b/>
          <w:sz w:val="24"/>
          <w:szCs w:val="24"/>
        </w:rPr>
        <w:t>do dnia 23 marca 2022 ro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4:00Z</dcterms:created>
  <dc:creator>URZAD GMINY</dc:creator>
  <dc:description/>
  <dc:language>en-US</dc:language>
  <cp:lastModifiedBy>Inwestycjez</cp:lastModifiedBy>
  <cp:lastPrinted>2022-03-15T12:40:00Z</cp:lastPrinted>
  <dcterms:modified xsi:type="dcterms:W3CDTF">2022-03-15T14:14:00Z</dcterms:modified>
  <cp:revision>2</cp:revision>
  <dc:subject/>
  <dc:title/>
</cp:coreProperties>
</file>